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Liberatoria per la partecipazione al Concors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 compilarsi a cura dei partecipanti di maggiore età e, in caso di minore, da chi esercita la patria potest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l sottoscrit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o/a il………………………………….. a …………...………………………………………………………………...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idente a…………………………………...…………………………………………………………………..………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via/piazza ….......................…..…………………….....……………………………………………..…n° ...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qualità di padre / madre / tutore / affidatario del minore*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o/a il……………………. a ………………………......…………………………………………. provincia …...…..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unno della classe …….…….Istituto ……………………......….......….................……...............a.s. 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ENDE ATTO CHE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ieco ha avviato un concorso dal titolo “Alla scoperta del viaggio della carta”, rivolto agli studenti delle scuole che, in tutta Italia, aderiscono all’iniziativa RicicloAperto.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Concorso prevede la realizzazione di uno o più scatti fotografici, a cura dei partecipanti, come indicato al punto 3 del Regolamento.   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Giuria, nominata in base al Regolamento del Concorso, verificherà gli elaborati inviati dagli alunni ed escluderà quelli il cui contenuto possa, in tutto o in parte, essere considerato inaccettabile discriminatorio o che offenda il comune senso del pudore.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elaborato sarà sottoposto alla valutazione della Giuria, secondo quanto previsto al punto 6 del Regolamento del Concorso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>Le immagini e i contenuti ad esse associati potranno essere utilizzati da Comieco per la realizzazione di attività di comunicazione: gli elaborati potranno quindi essere liberamente utilizzati da Comieco e pubblicati, diffusi e riprodotti con tutti i mezzi, integralmente ovvero solo in parte, singolarmente ovvero attraverso montaggi, senza limiti di tempo e di spazio, su qualsiasi supporto eventualmente utile alla diffusione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ESTA IL PROPRIO INCONDIZIONATO CONSENSO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rnire i suoi dati personali per la partecipazione all’Iniziativa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he l’alunno* ………………………………………………… fornisca i suoi dati personali per la partecipazione all’iniziativ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’invio dell’elaborato a Comieco, secondo quanto previsto dal Regolamento del Concorso; 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he l’alunno*……………………………………………… invii l’elaborato a Comieco, secondo quanto previsto dal Regolamento del Concors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INUNCI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 qualsiasi corrispettivo e/o rimborso spese in favore proprio e/o dell’alunno per l’utilizzo e la diffusione dell’immagine, della voce e del nome dell’alunno medesimo nonché dei materiali dallo stesso inviati e dei relativi contenuti per le finalità sopra descritte.</w:t>
      </w:r>
    </w:p>
    <w:p>
      <w:pPr>
        <w:pStyle w:val="Paragraphedelis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e garantisce che non esistono diritti o pretese di terzi relativi alle fotografie ivi contenute e che in ogni caso per eventuali informazioni e/o immagini di terzi soggetti contenuti nell’elaborato inviato sono state ottenute le più ampie liberatorie, impegnandosi a tenere indenne e manlevata Comieco, senza alcun limite temporale e territoriale, da qualunque azione, onere o pregiudizio, comunque derivante da pretese di terzi o a qualsiasi azione connessa alla diffusione dell’elaborato stess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 xml:space="preserve">Di accettare le norme del Regolamento del Concorso.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 xml:space="preserve">Ai sensi e per gli effetti del Decreto Legislativo n. 196 del 30 giugno 2003 (c.d. Codice della privacy) di essere stato/a informato/a ai sensi dell’art. 13 D.Lgs. 196/2003, con separata nota, che tutti i dati personali raccolti (ivi incluse le immagini e le dichiarazioni/informazioni rese) saranno trattati, anche automaticamente, dal Titolare** nell’ambito del Concorso, prestando espressamente il proprio consenso al trattamento dei dati personali forniti con la present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…………………………… Firma 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compilare solo se l’alunno è minorenne</w:t>
    </w:r>
  </w:p>
  <w:p>
    <w:pPr>
      <w:pStyle w:val="Normal"/>
      <w:autoSpaceDE w:val="false"/>
      <w:spacing w:lineRule="auto" w:line="240" w:before="0" w:after="0"/>
      <w:rPr/>
    </w:pPr>
    <w:r>
      <w:rPr>
        <w:sz w:val="16"/>
        <w:szCs w:val="16"/>
      </w:rPr>
      <w:t xml:space="preserve">** </w:t>
    </w:r>
    <w:r>
      <w:rPr>
        <w:i/>
        <w:sz w:val="16"/>
        <w:szCs w:val="16"/>
      </w:rPr>
      <w:t>Titolare del trattamento è Comieco, con sede in via Pompeo Litta 5 Milano, nei confronti dei quali potranno essere esercitati i diritti di cui all’art. 7 del Decreto Legislativo n. 196/2003 e, in particolare, potrà essere ottenuta la conferma dell’esistenza di dati che riguardano i soggetti coinvolti, la loro comunicazione, diffusione e l’indicazione delle modalità e delle finalità del trattamento, nonché la cancellazione, la rettifica, l’aggiornamento o il blocco dei medesimi</w:t>
    </w:r>
    <w:r>
      <w:rPr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80" w:after="8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5F00"/>
      </w:pBdr>
      <w:spacing w:before="400" w:after="80"/>
      <w:jc w:val="left"/>
      <w:outlineLvl w:val="0"/>
    </w:pPr>
    <w:rPr>
      <w:b/>
      <w:caps/>
      <w:color w:val="0040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3F00"/>
      </w:pBdr>
      <w:spacing w:before="400" w:after="80"/>
      <w:jc w:val="left"/>
      <w:outlineLvl w:val="1"/>
    </w:pPr>
    <w:rPr>
      <w:b/>
      <w:i/>
      <w:caps/>
      <w:color w:val="004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3F00"/>
        <w:bottom w:val="dotted" w:sz="4" w:space="1" w:color="003F00"/>
      </w:pBdr>
      <w:spacing w:before="300" w:after="80"/>
      <w:jc w:val="left"/>
      <w:outlineLvl w:val="2"/>
    </w:pPr>
    <w:rPr>
      <w:b/>
      <w:caps/>
      <w:color w:val="003F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5F00"/>
      </w:pBdr>
      <w:spacing w:before="80" w:after="120"/>
      <w:jc w:val="center"/>
      <w:outlineLvl w:val="3"/>
    </w:pPr>
    <w:rPr>
      <w:caps/>
      <w:color w:val="003F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03F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120"/>
      <w:jc w:val="center"/>
      <w:outlineLvl w:val="5"/>
    </w:pPr>
    <w:rPr>
      <w:caps/>
      <w:color w:val="005F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120"/>
      <w:jc w:val="center"/>
      <w:outlineLvl w:val="6"/>
    </w:pPr>
    <w:rPr>
      <w:i/>
      <w:iCs/>
      <w:caps/>
      <w:color w:val="005F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8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caps/>
      <w:color w:val="004000"/>
      <w:spacing w:val="20"/>
      <w:sz w:val="28"/>
      <w:szCs w:val="28"/>
    </w:rPr>
  </w:style>
  <w:style w:type="character" w:styleId="Titre2Car">
    <w:name w:val="Titre 2 Car"/>
    <w:qFormat/>
    <w:rPr>
      <w:b/>
      <w:i/>
      <w:caps/>
      <w:color w:val="004000"/>
      <w:spacing w:val="15"/>
      <w:sz w:val="24"/>
      <w:szCs w:val="24"/>
    </w:rPr>
  </w:style>
  <w:style w:type="character" w:styleId="Titre3Car">
    <w:name w:val="Titre 3 Car"/>
    <w:qFormat/>
    <w:rPr>
      <w:b/>
      <w:caps/>
      <w:color w:val="003F00"/>
      <w:sz w:val="24"/>
      <w:szCs w:val="24"/>
    </w:rPr>
  </w:style>
  <w:style w:type="character" w:styleId="Titre4Car">
    <w:name w:val="Titre 4 Car"/>
    <w:qFormat/>
    <w:rPr>
      <w:caps/>
      <w:color w:val="003F00"/>
      <w:spacing w:val="10"/>
    </w:rPr>
  </w:style>
  <w:style w:type="character" w:styleId="Titre5Car">
    <w:name w:val="Titre 5 Car"/>
    <w:qFormat/>
    <w:rPr>
      <w:caps/>
      <w:color w:val="003F00"/>
      <w:spacing w:val="10"/>
    </w:rPr>
  </w:style>
  <w:style w:type="character" w:styleId="Titre6Car">
    <w:name w:val="Titre 6 Car"/>
    <w:qFormat/>
    <w:rPr>
      <w:caps/>
      <w:color w:val="005F00"/>
      <w:spacing w:val="10"/>
    </w:rPr>
  </w:style>
  <w:style w:type="character" w:styleId="Titre7Car">
    <w:name w:val="Titre 7 Car"/>
    <w:qFormat/>
    <w:rPr>
      <w:i/>
      <w:iCs/>
      <w:caps/>
      <w:color w:val="005F00"/>
      <w:spacing w:val="10"/>
    </w:rPr>
  </w:style>
  <w:style w:type="character" w:styleId="Titre8Car">
    <w:name w:val="Titre 8 Car"/>
    <w:qFormat/>
    <w:rPr>
      <w:caps/>
      <w:spacing w:val="10"/>
      <w:sz w:val="20"/>
      <w:szCs w:val="20"/>
    </w:rPr>
  </w:style>
  <w:style w:type="character" w:styleId="Titre9Car">
    <w:name w:val="Titre 9 Car"/>
    <w:qFormat/>
    <w:rPr>
      <w:i/>
      <w:iCs/>
      <w:caps/>
      <w:spacing w:val="10"/>
      <w:sz w:val="20"/>
      <w:szCs w:val="20"/>
    </w:rPr>
  </w:style>
  <w:style w:type="character" w:styleId="TitreCar">
    <w:name w:val="Titre Car"/>
    <w:qFormat/>
    <w:rPr>
      <w:caps/>
      <w:color w:val="004000"/>
      <w:spacing w:val="50"/>
      <w:sz w:val="44"/>
      <w:szCs w:val="44"/>
    </w:rPr>
  </w:style>
  <w:style w:type="character" w:styleId="SoustitreCar">
    <w:name w:val="Sous-titre C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05F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>
      <w:sz w:val="2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caps/>
      <w:color w:val="003F00"/>
      <w:spacing w:val="5"/>
      <w:sz w:val="20"/>
      <w:szCs w:val="20"/>
    </w:rPr>
  </w:style>
  <w:style w:type="character" w:styleId="Accentuationdiscrte">
    <w:name w:val="Accentuation discrète"/>
    <w:qFormat/>
    <w:rPr>
      <w:i/>
      <w:iCs/>
    </w:rPr>
  </w:style>
  <w:style w:type="character" w:styleId="Forteaccentuation">
    <w:name w:val="Forte accentuation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ＭＳ 明朝" w:cs="Times New Roman"/>
      <w:i/>
      <w:iCs/>
      <w:color w:val="003F00"/>
    </w:rPr>
  </w:style>
  <w:style w:type="character" w:styleId="Rfrenceintense">
    <w:name w:val="Référence intense"/>
    <w:qFormat/>
    <w:rPr>
      <w:rFonts w:ascii="Calibri" w:hAnsi="Calibri" w:eastAsia="ＭＳ 明朝" w:cs="Times New Roman"/>
      <w:b/>
      <w:bCs/>
      <w:i/>
      <w:iCs/>
      <w:color w:val="003F00"/>
    </w:rPr>
  </w:style>
  <w:style w:type="character" w:styleId="Titredulivre">
    <w:name w:val="Titre du livre"/>
    <w:qFormat/>
    <w:rPr>
      <w:caps/>
      <w:color w:val="003F00"/>
      <w:spacing w:val="5"/>
    </w:rPr>
  </w:style>
  <w:style w:type="character" w:styleId="NotedebasdepageCar">
    <w:name w:val="Note de bas de page C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cs="Calibri"/>
    </w:rPr>
  </w:style>
  <w:style w:type="character" w:styleId="PieddepageCar">
    <w:name w:val="Pied de page Car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pBdr>
        <w:top w:val="dotted" w:sz="2" w:space="1" w:color="004000"/>
        <w:bottom w:val="dotted" w:sz="2" w:space="6" w:color="004000"/>
      </w:pBdr>
      <w:spacing w:lineRule="auto" w:line="240" w:before="500" w:after="300"/>
      <w:jc w:val="center"/>
    </w:pPr>
    <w:rPr>
      <w:caps/>
      <w:color w:val="004000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8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exact" w:line="240" w:before="0" w:after="0"/>
    </w:pPr>
    <w:rPr>
      <w:sz w:val="20"/>
    </w:rPr>
  </w:style>
  <w:style w:type="paragraph" w:styleId="Paragraphedeliste">
    <w:name w:val="Paragraphe de liste"/>
    <w:basedOn w:val="Normal"/>
    <w:qFormat/>
    <w:pPr>
      <w:spacing w:before="80" w:after="8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004000"/>
        <w:bottom w:val="dotted" w:sz="2" w:space="4" w:color="004000"/>
      </w:pBdr>
      <w:spacing w:lineRule="auto" w:line="300" w:before="160" w:after="80"/>
      <w:ind w:left="1440" w:right="1440" w:hanging="0"/>
    </w:pPr>
    <w:rPr>
      <w:caps/>
      <w:color w:val="003F00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1:00Z</dcterms:created>
  <dc:creator>Maura Tomei</dc:creator>
  <dc:description/>
  <dc:language>en-US</dc:language>
  <cp:lastModifiedBy>AURELIE</cp:lastModifiedBy>
  <dcterms:modified xsi:type="dcterms:W3CDTF">2015-04-13T15:11:00Z</dcterms:modified>
  <cp:revision>2</cp:revision>
  <dc:subject/>
  <dc:title/>
</cp:coreProperties>
</file>